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360" w:hRule="atLeast"/>
        </w:trPr>
        <w:tc>
          <w:tcPr>
            <w:tcW w:w="9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"/>
            <w:bookmarkStart w:id="1" w:name="RANGE!A1%3AA45"/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NNEXURE-I </w:t>
            </w:r>
            <w:bookmarkEnd w:id="0"/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porters' Declaration required for Exports o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oven Gar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vailing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All Industry Rate of Drawback.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ircular No.54/2001-Cus, dated 19th October, 2001).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Description of the Goods:                                          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Invoice No. and Date: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Name and address of the Exporter along with          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name of the jurisdictional Central Excise                            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ssionerate/Division/Range:                                            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ame of the Supporting Manufacturer (s)/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b worker (s) along with the name of the                                  -----------------------AS SAME AS---------------------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sdictional Central Excise Commissionerate/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/ Range: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ddress of the Manufacturing Unit(s)/                                  -------------------------AS SAME AS--------------------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Work Premises: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, TECH FIT INTERNATIONAL,  the Exporters of the above mentioned goods, hereby declare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-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we are not registered with Central Excise authorities,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we have not paid any Central Excise duty on these goods, and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we have not availed of the Cenvat facility under the CENVAT Credit Rules, 2001 or any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issued thereunder, and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we have not authorized any supporting manufacturer/job-worker to pay excise duty and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harge the liabilities and comply with the provisions of Central Excise (No.2) Rules,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, under the proviso to Rule 4(3) of the said Rules.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lso undertake that in case it is discovered that the Cenvat facility has been availed by us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by our supporting manufacturers in respect of these export goods, we shall return the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 drawback paid to us on the basis of above declaration.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ers' Signature &amp; Seal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For 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uth SIGN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26:00Z</dcterms:created>
  <dc:creator>vinit</dc:creator>
  <dc:description/>
  <cp:keywords/>
  <dc:language>en-US</dc:language>
  <cp:lastModifiedBy>biraj</cp:lastModifiedBy>
  <dcterms:modified xsi:type="dcterms:W3CDTF">2016-07-23T12:16:00Z</dcterms:modified>
  <cp:revision>4</cp:revision>
  <dc:subject/>
  <dc:title>ANNEXURE-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