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6"/>
      </w:tblGrid>
      <w:tr>
        <w:trPr/>
        <w:tc>
          <w:tcPr>
            <w:tcW w:w="8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ENDIX I</w:t>
            </w:r>
          </w:p>
        </w:tc>
      </w:tr>
      <w:tr>
        <w:trPr/>
        <w:tc>
          <w:tcPr>
            <w:tcW w:w="869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M SDF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ipping Bill No. ___________________ Date :____________</w:t>
              <w:br/>
              <w:br/>
              <w:t>Declaration under Foreign Exchange Regulation Act, 1973 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I/We hereby declare that I/We am/are the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LER/CONSIGNOR of the goods in respect of which this declaration is made and that the particulars given in the   Shipping Bill no ______________ dated ________________are true and that,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value as contracted with the buyer is same as the full export value in the above shipping bill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e full export value of the goods are not ascertainable at the time of export and that the value declared is that which I/We, having regard to the prevailing market conditions, accept to receive on the sale of goods in the overseas market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I/We undertake that I/We will deliver to the bank named herein _______________ the foreign exchange representing the full export value of the goods on or before @ ___________________ in the manner prescribed in Rule 9 of the Foreign Exchange Regulation Rules, 1974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I/We further declare that I/We am/are resident in India and I/We have place of Business in India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I./We am/are Or am/are not in Caution list of the Reserve Bank of India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 : -</w:t>
            </w:r>
          </w:p>
          <w:p>
            <w:pPr>
              <w:pStyle w:val="NormalWeb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ignature of Exporter)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</w:t>
            </w:r>
          </w:p>
        </w:tc>
      </w:tr>
      <w:tr>
        <w:trPr/>
        <w:tc>
          <w:tcPr>
            <w:tcW w:w="869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3:00Z</dcterms:created>
  <dc:creator>intl-opsdhl</dc:creator>
  <dc:description/>
  <dc:language>en-US</dc:language>
  <cp:lastModifiedBy>biraj</cp:lastModifiedBy>
  <dcterms:modified xsi:type="dcterms:W3CDTF">2016-08-31T08:23:00Z</dcterms:modified>
  <cp:revision>2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